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SB: Invitation to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0 Apr 2017, Sai Gon Beer Western Joint Stock Company announced the materials for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8h30 on 26 Apr 2017 - Wednesda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VINPEARL Hotel at No. 209, 30/4 Street, Xuan Khanh Ward, Ninh Kieu District, Can Tho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peration report 2016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tatements on profit distribution, dividend payment in 2016 and plan for 2017, remuneration settlement for Board of Directors, Supervisory Board in 2016 and plan for 2017; investment plan 2017; approve audited financial statement 2016; selection of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 members of Board of Directors, Supervisory Board for term of 2017 -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ttending conditions: All shareholders named in the shareholder list on 31 Mar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gistration for atten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For the success of annual General Meeting of Shareholders 2017, shareholders should confirm their attendance before 16h00 on 24 Apr 2017 to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When coming the annual General Meeting of Shareholders, shareholders should bring along their invitations, ID card (or passport), prox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Materials for the annual General Meeting of Shareholders 2017: refer to website wsb-sabeco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, please contact Ms. Pham Thi Binh Minh – Department of Accounting and Finance (0939 13 66 55), Sai Gon Beer Western Joint Stock Company at Tra Noc Industrial Park, Tra Noc Ward, Binh Thuy District, Can Tho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710 381 3333</w:t>
        <w:tab/>
        <w:tab/>
        <w:t>Fax: 0710 384 32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4T08:59:00Z</dcterms:modified>
  <cp:revision>54</cp:revision>
  <dc:subject/>
  <dc:title>LO5: General Mandate 2016</dc:title>
</cp:coreProperties>
</file>